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华文中宋" w:hAnsi="华文中宋" w:eastAsia="华文中宋" w:cs="华文中宋"/>
          <w:color w:val="FF0000"/>
          <w:kern w:val="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kern w:val="0"/>
          <w:sz w:val="90"/>
          <w:szCs w:val="90"/>
        </w:rPr>
      </w:r>
    </w:p>
    <w:p>
      <w:pPr>
        <w:pStyle w:val="Normal"/>
        <w:ind w:left="210" w:hanging="0"/>
        <w:jc w:val="center"/>
        <w:rPr>
          <w:rFonts w:ascii="方正小标宋简体" w:hAnsi="方正小标宋简体" w:eastAsia="方正小标宋简体" w:cs="华文中宋"/>
          <w:color w:val="FF0000"/>
          <w:kern w:val="0"/>
          <w:sz w:val="10"/>
          <w:szCs w:val="10"/>
        </w:rPr>
      </w:pPr>
      <w:r>
        <w:rPr>
          <w:rFonts w:ascii="方正小标宋简体" w:hAnsi="方正小标宋简体" w:cs="华文中宋" w:eastAsia="方正小标宋简体"/>
          <w:color w:val="FF0000"/>
          <w:w w:val="44"/>
          <w:kern w:val="0"/>
          <w:sz w:val="110"/>
          <w:szCs w:val="110"/>
        </w:rPr>
        <w:t>咸阳市精神文明建设指导委员会办公</w:t>
      </w:r>
      <w:r>
        <w:rPr>
          <w:rFonts w:ascii="方正小标宋简体" w:hAnsi="方正小标宋简体" w:cs="华文中宋" w:eastAsia="方正小标宋简体"/>
          <w:color w:val="FF0000"/>
          <w:spacing w:val="35"/>
          <w:w w:val="44"/>
          <w:kern w:val="0"/>
          <w:sz w:val="110"/>
          <w:szCs w:val="110"/>
        </w:rPr>
        <w:t>室</w:t>
      </w:r>
    </w:p>
    <w:p>
      <w:pPr>
        <w:pStyle w:val="Normal"/>
        <w:ind w:left="210" w:hanging="0"/>
        <w:jc w:val="center"/>
        <w:rPr>
          <w:rFonts w:ascii="方正小标宋简体" w:hAnsi="方正小标宋简体" w:eastAsia="方正小标宋简体" w:cs="华文中宋"/>
          <w:color w:val="FF0000"/>
          <w:w w:val="55"/>
          <w:kern w:val="0"/>
          <w:sz w:val="10"/>
          <w:szCs w:val="10"/>
        </w:rPr>
      </w:pPr>
      <w:r>
        <w:rPr>
          <w:rFonts w:eastAsia="方正小标宋简体" w:cs="华文中宋" w:ascii="方正小标宋简体" w:hAnsi="方正小标宋简体"/>
          <w:color w:val="FF0000"/>
          <w:w w:val="55"/>
          <w:kern w:val="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doc_mark"/>
      <w:r>
        <w:rPr>
          <w:rFonts w:ascii="仿宋_GB2312" w:hAnsi="仿宋_GB2312" w:eastAsia="仿宋_GB2312"/>
          <w:sz w:val="32"/>
          <w:szCs w:val="32"/>
          <w:lang w:eastAsia="zh-CN"/>
        </w:rPr>
        <w:t>咸文明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ge">
                  <wp:posOffset>4000500</wp:posOffset>
                </wp:positionV>
                <wp:extent cx="5486400" cy="0"/>
                <wp:effectExtent l="0" t="8255" r="0" b="8255"/>
                <wp:wrapSquare wrapText="bothSides"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5pt" to="429.95pt,315pt" ID="Line 4" stroked="t" o:allowincell="f" style="position:absolute;mso-position-vertical-relative:page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深入开展志愿服务活动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见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县市区文明办、市高新区、大西安（咸阳）文化体育功能区、市委和市级国家机关、各部门、各企事业单位、各人民团体：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根据中、省、市《关于推进志愿服务制度化的意见》和《咸阳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精神文明建设工作要点》精神，结合我市全国文明城市创建工作实际。</w:t>
      </w:r>
      <w:r>
        <w:rPr>
          <w:rFonts w:ascii="Times New Roman" w:hAnsi="Times New Roman" w:cs="Times New Roman" w:eastAsia="仿宋"/>
          <w:sz w:val="32"/>
          <w:szCs w:val="32"/>
        </w:rPr>
        <w:t>为充分发挥志愿服务先进典型的示范引领作用，引导广大群众积极参与志愿服务活动，推动志愿服务活动向纵深发展，现就在全市范围内深入开展志愿服务活动提出如下意见：</w:t>
      </w:r>
    </w:p>
    <w:p>
      <w:pPr>
        <w:pStyle w:val="Normal"/>
        <w:spacing w:lineRule="exact" w:line="59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认真学习贯彻党的十八大和十八届三中、四中、五中全会精神，贯彻落实中省市关于志愿服务工作的要求，以培育和践行社会主义核心价值观为根本，学习传承雷锋精神，大力弘扬奉献、友爱、互助、进步的志愿精神，不断扩大志愿服务活动覆盖面，推进志愿服务制度化，努力营造“我为人人、人人为我”的良好社会风尚。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活动内容及分工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围绕关注弱势群体，深入开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邻里守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志愿服务。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爱空巢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愿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完善关爱老人志愿服务队伍，以空巢老人、孤寡老人、高龄老人等为服务对象，鼓励志愿者长期结对帮扶老人，利用重要节日（端午节、重阳节、中秋节、老人生日等）到老人家中，为老人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活照料、健康保健、心理抚慰、应急救助、法律援助、文体健身、综合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志愿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市民政局、市卫计局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爱困难职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愿服务。积极为他们提供就业技能培训和信息服务，权益维护，法律援助和法律服务。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社局、市总工会、市工信委、市司法局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爱留守儿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愿服务。开展“大手拉小手”志愿帮扶和关爱行动，为留守儿童提供生活照料，亲情陪护，学业辅导，兴趣培养，困难援助等志愿服务。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市教育局、团市委、市妇联、市关工委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爱残疾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愿服务。开展扶残助残宣传活动，引导人们正确认识残疾人和对待、处理残疾人问题，充分尊重残疾人的公民权利和人格尊严；从残疾人的愿望和需求出发，以生活救助、潜能开发、缺陷补偿为重点，利用全国助残日、国际残疾人日等时机，组织广大助残志愿者广泛开展家政服务，使广大残疾人有尊严地生活，积极面对人生、融入社会。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市残联、团市委、市妇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市民政局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针对不文明行为，开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文明交通、文明旅游、文明上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志愿服务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交通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口交通文明志愿者服务，组织交通文明志愿者向市民发放文明交通温馨提示卡和宣传折页，普及交通法规知识，在城市重要交通路口、路段、公共交通站点、地铁站点倡导文明交通行为，推进全市交通文明建设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旅游环境，开展文明旅游宣讲、劝导活动，增强游客的文明意识，争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明旅游，做尚德重礼咸阳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提升旅游行业的素质及规范服务。积极倡导文明上网，规范网络行为，教育引导网民自觉遵守相关网络管理法规，安全上网、文明上网，为净化网络空间，维护网络安全和秩序做出积极贡献。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市直机关工委、</w:t>
      </w:r>
      <w:bookmarkStart w:id="1" w:name="_GoBack"/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</w:rPr>
        <w:t>市公安局、市交通局、市文物旅游局、市文广新局、市网信办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开展环保志愿服务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深化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垃圾不落地、咸阳更美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组织志愿者在清水绿带、交通要道、公共场所等地开展清除垃圾、清理野广告等环保志愿服务活动，积极营造爱护家园、共建和谐社会的浓厚氛围。开展关爱山川河流志愿服务活动，组织志愿者开展植树造林、打捞污染物等各类环保活动，引导广大群众弘扬生态环保</w:t>
      </w:r>
      <w:hyperlink r:id="rId2" w:tgtFrame="http://www.xuexila.com/fanwen/shishifangan/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文化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树立生态、环保、</w:t>
      </w:r>
      <w:hyperlink r:id="rId3" w:tgtFrame="http://www.xuexila.com/fanwen/shishifangan/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健康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识。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市创文办、市直机关工委、市综合执法局、市城建局、市环保局、市水利局、市林业局、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开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员志愿服务进社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列活动。</w:t>
      </w:r>
      <w:r>
        <w:rPr>
          <w:rFonts w:ascii="Times New Roman" w:hAnsi="Times New Roman" w:cs="Times New Roman" w:eastAsia="仿宋_GB2312"/>
          <w:sz w:val="32"/>
          <w:szCs w:val="32"/>
        </w:rPr>
        <w:t>组织广大党员志愿者率先垂范、立足岗位、走进社区结对帮扶，广泛开展法律援助、政策咨询、便民服务、医疗保健、心理疏导、文体娱乐、环保宣传等方面的志愿服务。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市委组织部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开展岗位学雷锋志愿服务活动。</w:t>
      </w:r>
      <w:r>
        <w:rPr>
          <w:rFonts w:ascii="Times New Roman" w:hAnsi="Times New Roman" w:cs="Times New Roman" w:eastAsia="仿宋_GB2312"/>
          <w:sz w:val="32"/>
          <w:szCs w:val="32"/>
        </w:rPr>
        <w:t>各行业市级主管部门牵头，组织公共服务和窗口行业志愿服务队伍，立足本职岗位，结合行业特色，深入开展“岗位学雷锋、行业树新风”活动，通过开展文明引导、微笑服务、政策解读和各类便民利民志愿服务活动，树立文明“窗口”形象，展现行业风采，提高行业优质服务水平。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市中级法院、市检察院、市妇联、团市委、市公安局、市司法局、市教育局、市城建局、市卫计局、市商务局、市交通局、市环保局、市住建局、市工商局、市银监局、市地税局、市国税局、市农业局、市水利局、市综合执法局）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几点要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度重视、周密组织。</w:t>
      </w:r>
      <w:r>
        <w:rPr>
          <w:rFonts w:ascii="Times New Roman" w:hAnsi="Times New Roman" w:cs="Times New Roman" w:eastAsia="仿宋_GB2312"/>
          <w:sz w:val="32"/>
          <w:szCs w:val="32"/>
        </w:rPr>
        <w:t>各县市区、市级各部门、各志愿服务组织都要结合部门工作实际和行业工作特点，精心设计载体，开展系列志愿服务活动，</w:t>
      </w:r>
      <w:r>
        <w:rPr>
          <w:rFonts w:ascii="仿宋" w:hAnsi="仿宋" w:cs="仿宋" w:eastAsia="仿宋"/>
          <w:sz w:val="32"/>
          <w:szCs w:val="32"/>
        </w:rPr>
        <w:t>重点在推进制度化和常态化建设上狠下功夫，研究制定今年的志愿服务工作计划和志愿服务项目，以文件形式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之前上报市文明办宣教科（纸质版和电子版）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健全组织，规范注册。</w:t>
      </w:r>
      <w:r>
        <w:rPr>
          <w:rFonts w:ascii="Times New Roman" w:hAnsi="Times New Roman" w:cs="Times New Roman" w:eastAsia="仿宋_GB2312"/>
          <w:sz w:val="32"/>
          <w:szCs w:val="32"/>
        </w:rPr>
        <w:t>各县市区、市直各部门、各单位要进一步规范和健全志愿服务组织的网上注册登记工作，上报成立的组织领导机构，明确分工，并指定专人负责服务时间记录工作，</w:t>
      </w:r>
      <w:r>
        <w:rPr>
          <w:rFonts w:ascii="仿宋" w:hAnsi="仿宋" w:cs="仿宋" w:eastAsia="仿宋"/>
          <w:sz w:val="32"/>
          <w:szCs w:val="32"/>
        </w:rPr>
        <w:t>确保系统内记录的数据信息真实可靠，安全规范。</w:t>
      </w:r>
      <w:r>
        <w:rPr>
          <w:rFonts w:ascii="Times New Roman" w:hAnsi="Times New Roman" w:cs="Times New Roman" w:eastAsia="仿宋_GB2312"/>
          <w:sz w:val="32"/>
          <w:szCs w:val="32"/>
        </w:rPr>
        <w:t>凡未按咸文明办发【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文件要求在“志愿咸阳”系统进行注册的县区、单位，要尽快进行注册。加大“志愿咸阳”系统的应用力度，将所开展的各项志愿服活动，要以志愿服务组织团体身份在“志愿咸阳”系统上提前发布项目，项目完成后，及时做好实施情况的网上记录工作，</w:t>
      </w:r>
      <w:r>
        <w:rPr>
          <w:rFonts w:ascii="仿宋_GB2312" w:hAnsi="仿宋_GB2312" w:eastAsia="仿宋_GB2312"/>
          <w:sz w:val="32"/>
          <w:szCs w:val="32"/>
        </w:rPr>
        <w:t>根据志愿者参加活动情况，真实准确记录活动信息（包括服务质量、服务时间等内容），不得弄虚作假，对违规行为，一经发现将在全市通报批评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创新形式，打造品牌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县市区、市直各部门、各级志愿服务组织要按照市上的统一部署，创新工作思路和工作方法，立足社区，贴近生活，开展形式多样的志愿服务活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时将开展活动的情况、照片（含文字说明）等总结性材料以电子版上报市文明办宣教科，大力宣传志愿服务活动中涌现出的先进典型，打造具有本地特色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志愿服务项目和品牌。年底市上将根据各地、各单位活动开展情况，对志愿服务先进典型进行表彰。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0920</wp:posOffset>
            </wp:positionH>
            <wp:positionV relativeFrom="paragraph">
              <wp:posOffset>228600</wp:posOffset>
            </wp:positionV>
            <wp:extent cx="3241040" cy="20364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33193607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/>
          <w:sz w:val="32"/>
          <w:szCs w:val="32"/>
        </w:rPr>
        <w:t>glk33210304@163.com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咸阳市精神文明建设指导委员会办公室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continuous"/>
      <w:pgSz w:w="11906" w:h="16838"/>
      <w:pgMar w:left="1701" w:right="1644" w:gutter="0" w:header="0" w:top="1814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320" w:before="6" w:after="6"/>
      <w:ind w:firstLine="360"/>
      <w:jc w:val="left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lunwen/culture/" TargetMode="External"/><Relationship Id="rId3" Type="http://schemas.openxmlformats.org/officeDocument/2006/relationships/hyperlink" Target="http://www.xuexila.com/shenghuo/jiankan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5:00Z</dcterms:created>
  <dc:creator>User</dc:creator>
  <dc:description/>
  <dc:language>en-US</dc:language>
  <cp:lastModifiedBy>卞莉</cp:lastModifiedBy>
  <dcterms:modified xsi:type="dcterms:W3CDTF">2016-04-13T07:31:35Z</dcterms:modified>
  <cp:revision>2</cp:revision>
  <dc:subject/>
  <dc:title>咸阳市政府妇女儿童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21</vt:lpwstr>
  </property>
</Properties>
</file>